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生用户下载《学习指南》的步骤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步骤一：登录“学习平台”：注意区分“学历”</w:t>
      </w:r>
      <w:r>
        <w:rPr/>
        <w:t>(</w:t>
      </w:r>
      <w:r>
        <w:rPr/>
        <w:t>红色标识</w:t>
      </w:r>
      <w:r>
        <w:rPr/>
        <w:t>)</w:t>
      </w:r>
      <w:r>
        <w:rPr/>
        <w:t>和“非学历”</w:t>
      </w:r>
      <w:r>
        <w:rPr/>
        <w:t>(</w:t>
      </w:r>
      <w:r>
        <w:rPr/>
        <w:t>兰色标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189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96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在“我的课程”中点击需要下载《学习指南》的某门课程，如“英语二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178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781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三：在“导学资料”</w:t>
      </w:r>
      <w:r>
        <w:rPr/>
        <w:t>—</w:t>
      </w:r>
      <w:r>
        <w:rPr/>
        <w:t>“复习指导”中可看到该课程的《学习指南》，如存在多个版本时，点击“导学资料”底部的“更多”即可浏览，如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1781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781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四：点击“更多”后跳出的页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183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38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五：用鼠标右键点击自己想要下载的文件名，在弹出的菜单上选“目标另存为”</w:t>
      </w:r>
      <w:r>
        <w:rPr/>
        <w:t>—</w:t>
      </w:r>
      <w:r>
        <w:rPr/>
        <w:t>选择好保存路径后按“确定”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344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45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0:00Z</dcterms:created>
  <dc:creator>hefeijuan</dc:creator>
  <dc:description/>
  <dc:language>en-US</dc:language>
  <cp:lastModifiedBy>hefeijuan</cp:lastModifiedBy>
  <dcterms:modified xsi:type="dcterms:W3CDTF">2012-07-03T09:38:00Z</dcterms:modified>
  <cp:revision>1</cp:revision>
  <dc:subject/>
  <dc:title/>
</cp:coreProperties>
</file>